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Themes of curriculum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Cognitive skills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optimistic thinking &amp; developing positive mindset when facing life’s adversities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developing mindful attention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ositive thinking/self talk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en-US" w:eastAsia="en-US"/>
        </w:rPr>
        <w:t>Psychological skills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agency, internal locus of control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self advocacy and awareness of one’s rights as an individual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272627"/>
          <w:sz w:val="24"/>
          <w:szCs w:val="24"/>
          <w:lang w:val="en-US" w:eastAsia="en-US"/>
        </w:rPr>
        <w:t xml:space="preserve">developing sense of meaning and purpose 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confidence and self –efficacy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en-US" w:eastAsia="en-US"/>
        </w:rPr>
        <w:t>Engagement through strength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awareness and use of strengths in academic and social engagement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eveloping  courage in face of adversity/setbacks/ injustice in life (e.g disability, sickness, discrimination)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ersistence and overcoming difficulties and setbacks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ealing with change and transitions in life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en-US" w:eastAsia="en-US"/>
        </w:rPr>
        <w:t>Decision making and problem solving skills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goal setting and self monitoring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aking good decisions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Emotional skills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appreciating and enjoying one’s positive emotions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eveloping emotional resilience (mental toughness) in challenging situations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handling negative emotions (frustration, disappointment, anger, fear, loneliness) due to obstacles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handling rejection from others (e.g. peers, adults)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anaging stress due to issues such as bullying, setbacks,  parental high/unrealistic expectations, family conflicts and stressors (e.g. divorce, poverty)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ealing with loss and death (e.g. family member, friend, pet)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en-US" w:eastAsia="en-US"/>
        </w:rPr>
        <w:t>Social skills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deal with peer pressure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esolve interpersonal conflict constructively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seek and provide help and support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establish and maintain healthy and rewarding relationships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engage in ethical and responsible behaviour and decision making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2240" w:h="15840"/>
      <w:pgMar w:left="117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" w:hanging="0"/>
      <w:jc w:val="right"/>
      <w:rPr/>
    </w:pPr>
    <w:r>
      <w:rPr/>
    </w:r>
  </w:p>
  <w:p>
    <w:pPr>
      <w:pStyle w:val="Footer"/>
      <w:ind w:right="10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SimSun;宋体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Calibri" w:hAnsi="Calibri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9:48:00Z</dcterms:created>
  <dc:creator>Win User</dc:creator>
  <dc:description/>
  <dc:language>en-US</dc:language>
  <cp:lastModifiedBy>ccef1</cp:lastModifiedBy>
  <dcterms:modified xsi:type="dcterms:W3CDTF">2013-03-01T21:15:00Z</dcterms:modified>
  <cp:revision>8</cp:revision>
  <dc:subject/>
  <dc:title/>
</cp:coreProperties>
</file>