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Themes of curriculum (Revised 18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US" w:eastAsia="en-US"/>
        </w:rPr>
        <w:t>th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 March 2013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1. Positive Mindset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optimistic thinking &amp; developing positive mindset when facing life’s adversities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developing mindful attention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sitive thinking/self talk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ppreciating and enjoying one’s positive emotion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ense of meaning and purpose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umour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  <w:t>2. Building on Strenghts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iscovering the self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sitive self concept and self esteem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wareness of strengths in academic and social engagement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se of strengths in academic and social engagement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uilding a success narrativ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  <w:t>3. Self determination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gency and self reliance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nternal locus of control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elf advocacy and awareness of one’s rights as an individual</w:t>
      </w:r>
      <w:r>
        <w:rPr>
          <w:rFonts w:eastAsia="Calibri" w:cs="Times New Roman" w:ascii="Times New Roman" w:hAnsi="Times New Roman"/>
          <w:color w:val="272627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confidence and self –efficacy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  <w:t>4. Creative problem solving and decision making (may be linked to 3?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goal setting and self monitoring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king good decision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  <w:t>5. Developing effective interpersonal communication skills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mmuncating effectively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giving feedback and use of empathy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assertiveness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6. Building and maintaining healthy relationships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stablish and maintain healthy and rewarding relationships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deal with peer pressure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esolve interpersonal conflict constructively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eek and provide help and support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engage in ethical and responsible behaviour and decision making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7. Toughmindedness (turning challenges into opportunities)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eveloping  courage in face of adversity/setbacks/ injustice in life (e.g disability, sickness, discrimination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ersistence, overcoming difficulties and setbacks, dealing with failure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andling negative emotions (frustration, disappointment, anger, fear, loneliness) due to obstacles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andling rejection from others (peers, adults) and loss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naging stress due to issues such as bullying, setbacks,  parental high/unrealistic expectations, family conflicts and stressors (e.g. divorce, poverty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dealing with change and transitions in life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17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/>
    </w:r>
  </w:p>
  <w:p>
    <w:pPr>
      <w:pStyle w:val="Footer"/>
      <w:ind w:right="10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SimSun;宋体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lang w:val="en-GB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10:00Z</dcterms:created>
  <dc:creator>Win User</dc:creator>
  <dc:description/>
  <cp:keywords/>
  <dc:language>en-US</dc:language>
  <cp:lastModifiedBy>Cefi</cp:lastModifiedBy>
  <dcterms:modified xsi:type="dcterms:W3CDTF">2013-03-18T13:11:00Z</dcterms:modified>
  <cp:revision>7</cp:revision>
  <dc:subject/>
  <dc:title>Themes of curriculum</dc:title>
</cp:coreProperties>
</file>