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46"/>
          <w:szCs w:val="46"/>
        </w:rPr>
        <w:t xml:space="preserve">Theme: </w:t>
      </w:r>
    </w:p>
    <w:p>
      <w:pPr>
        <w:pStyle w:val="Normal"/>
        <w:jc w:val="both"/>
        <w:rPr/>
      </w:pPr>
      <w:r>
        <w:rPr>
          <w:b/>
          <w:color w:val="17365D"/>
          <w:sz w:val="32"/>
          <w:szCs w:val="32"/>
        </w:rPr>
        <w:t xml:space="preserve">Sub-theme 1: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Set of Activities 1: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Set of Activities 2: 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Set of Activities 3: </w:t>
      </w:r>
    </w:p>
    <w:p>
      <w:pPr>
        <w:pStyle w:val="Normal"/>
        <w:jc w:val="both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5405</wp:posOffset>
                </wp:positionV>
                <wp:extent cx="6276340" cy="807720"/>
                <wp:effectExtent l="19050" t="19050" r="32385" b="4191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Set 1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4f81bd" stroked="t" o:allowincell="f" style="position:absolute;margin-left:-4.05pt;margin-top:5.15pt;width:494.1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Set 1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both"/>
        <w:rPr>
          <w:b/>
          <w:b/>
          <w:color w:val="17365D"/>
          <w:sz w:val="36"/>
          <w:szCs w:val="36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259080</wp:posOffset>
                </wp:positionV>
                <wp:extent cx="3790315" cy="1075055"/>
                <wp:effectExtent l="19685" t="19685" r="32385" b="412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Learning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By the end of this unit, children will be able 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8064a2" stroked="t" o:allowincell="f" style="position:absolute;margin-left:9.1pt;margin-top:20.4pt;width:298.4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Learning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By the end of this unit, children will be able to: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239395</wp:posOffset>
                </wp:positionV>
                <wp:extent cx="2165350" cy="5502275"/>
                <wp:effectExtent l="19050" t="19685" r="32385" b="41275"/>
                <wp:wrapNone/>
                <wp:docPr id="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5502240"/>
                        </a:xfrm>
                        <a:custGeom>
                          <a:avLst/>
                          <a:gdLst>
                            <a:gd name="textAreaLeft" fmla="*/ 59760 w 1227600"/>
                            <a:gd name="textAreaRight" fmla="*/ 1167840 w 1227600"/>
                            <a:gd name="textAreaTop" fmla="*/ 59760 h 3119400"/>
                            <a:gd name="textAreaBottom" fmla="*/ 3059640 h 3119400"/>
                          </a:gdLst>
                          <a:ahLst/>
                          <a:rect l="textAreaLeft" t="textAreaTop" r="textAreaRight" b="textAreaBottom"/>
                          <a:pathLst>
                            <a:path w="21600" h="54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277"/>
                              </a:lnTo>
                              <a:arcTo wR="3600" hR="3600" stAng="10800000" swAng="-5400000"/>
                              <a:lnTo>
                                <a:pt x="18000" y="54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mt-MT" w:bidi="ar-SA"/>
                              </w:rPr>
                              <w:t>Tips for Teac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mt-MT" w:bidi="ar-SA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#17365d" stroked="t" o:allowincell="f" style="position:absolute;margin-left:335.25pt;margin-top:18.85pt;width:170.45pt;height:4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mt-MT" w:bidi="ar-SA"/>
                        </w:rPr>
                        <w:t>Tips for Teach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mt-MT" w:bidi="ar-SA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both"/>
        <w:rPr>
          <w:b/>
          <w:b/>
          <w:color w:val="17365D"/>
          <w:sz w:val="36"/>
          <w:szCs w:val="36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55245</wp:posOffset>
                </wp:positionV>
                <wp:extent cx="4562475" cy="4604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  <w:t>EARLY YE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  <w:t>EARLY PRIM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  <w:t>LATE PRIM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4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6379" w:leader="none"/>
                                <w:tab w:val="left" w:pos="652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mt-MT"/>
                              </w:rPr>
                            </w:pPr>
                            <w:r>
                              <w:rPr>
                                <w:b/>
                                <w:lang w:val="mt-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62.55pt;mso-wrap-distance-left:9.05pt;mso-wrap-distance-right:9.05pt;mso-wrap-distance-top:0pt;mso-wrap-distance-bottom:0pt;margin-top:4.3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  <w:t>EARLY YE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ind w:left="0" w:hanging="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ind w:left="0" w:hanging="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  <w:t>EARLY PRIM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ind w:left="0" w:hanging="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  <w:t>LATE PRIM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4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6379" w:leader="none"/>
                          <w:tab w:val="left" w:pos="6521" w:leader="none"/>
                        </w:tabs>
                        <w:spacing w:before="0" w:after="200"/>
                        <w:ind w:left="0" w:hanging="0"/>
                        <w:contextualSpacing/>
                        <w:rPr>
                          <w:b/>
                          <w:b/>
                          <w:lang w:val="mt-MT"/>
                        </w:rPr>
                      </w:pPr>
                      <w:r>
                        <w:rPr>
                          <w:b/>
                          <w:lang w:val="mt-M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1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1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rly Years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ic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2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2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rly Years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mediate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3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3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rly Years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vanced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4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4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rly Primary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ic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5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5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rly Primary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mediate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6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6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rly Primary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vanced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7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7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te Primary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ic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8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8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te Primary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mediate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6276340" cy="614045"/>
                <wp:effectExtent l="19050" t="19685" r="32385" b="4127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mt-MT" w:bidi="ar-SA"/>
                              </w:rPr>
                              <w:t>Activity 9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4f81bd" stroked="t" o:allowincell="f" style="position:absolute;margin-left:-6.35pt;margin-top:-17.75pt;width:494.1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val="mt-MT" w:bidi="ar-SA"/>
                        </w:rPr>
                        <w:t>Activity 9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Goal</w:t>
        <w:tab/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arning Outcome. By the end of this study unit, I will be able to: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ge Gro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te Primary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Le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vanced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Materials needed</w:t>
      </w:r>
    </w:p>
    <w:p>
      <w:pPr>
        <w:pStyle w:val="Normal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Activity Steps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Take Home Activity</w:t>
      </w:r>
    </w:p>
    <w:p>
      <w:pPr>
        <w:pStyle w:val="Normal"/>
        <w:spacing w:before="0" w:after="200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Monotype Sorts;Courier New" w:hAnsi="Monotype Sorts;Courier New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3:00Z</dcterms:created>
  <dc:creator>katjucc</dc:creator>
  <dc:description/>
  <dc:language>en-US</dc:language>
  <cp:lastModifiedBy>Katya</cp:lastModifiedBy>
  <dcterms:modified xsi:type="dcterms:W3CDTF">2014-05-22T08:33:00Z</dcterms:modified>
  <cp:revision>2</cp:revision>
  <dc:subject/>
  <dc:title/>
</cp:coreProperties>
</file>